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13</w:t>
        <w:tab/>
        <w:t>REFUNDS OF FEES</w:t>
      </w:r>
    </w:p>
    <w:p>
      <w:pPr>
        <w:pStyle w:val="Paragraph"/>
        <w:rPr/>
      </w:pPr>
      <w:r>
        <w:rPr/>
        <w:t>In the event registration is denied, the registration fee is refunded to the applicant along with reasons for deni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 143</w:t>
        <w:noBreakHyphen/>
        <w:t>46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